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ของฝากท้ายรถ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ียนทีไร  ต้องโยงไปถึงการขับรถทุกท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ำไงได้  ก็ทุกวันนี้  เห็นแต่พูดเรื่องของรถ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จำนวนขึ้นและช่องทางเดินรถที่แคบไปทุกวันพร้อมทั้งความพยายามที่จะหาทางทำอย่างไรจึงจะให้รถจำนวนมากลงไปวิ่งในเส้นทางแคบๆ ได้โดยไม่ต้องเฉี่ยวหรือชน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ิดหนังสือพิมพ์ก็มีแต่ข่าวโครงการแก้ปัญหาจราจร  เปิดโทรทัศน์ก็เห็นออกมาเสนอแนวจัดโครงการเดินรถสาธารณะ  ฟังวิทยุก็มีแต่การรายงานเส้นทางไหนควรจะเลี่ยงหากอยากจะไปให้ถึงบ้าน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อย่างนี้จะไม่ให้คิดถึงเรื่องรถเรื่องถนนได้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ับรถ  นอกจากจะฟังวิทยุเป็นเพื่อนแล้ว  ยังใช้สายตาอ่านโน่นอ่านนี่ไปเรื่อยเปื่อย โดยเฉพาะที่มีเขียนติดอยู่ท้ายรถคันข้างหน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ือใหม่หัดขับ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ลูกชายคนโปรด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รักแท้มีหนึ่งเดียว  แต่โรเนียวได้หลายครั้ง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ความธรรมดาๆ เขียนติดไว้เพียงเพื่อมีอะไรติด  แต่หลายครั้งก็เจอข้อความน่าอ่านน่าคิด  ไม่น้อยครั้งก็เจอข้อความกินใจเลยตั้งใจอ่านและจดจำไว้เป็นอาหารสม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กลายเป็นนิสัย  ขับรถไปตาก็หาอ่านอะไรที่เขียนท้ายรถคันหน้า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หนึ่ง  ขับตามรถบรรทุก  และเหลือบไปเห็นข้อความเขียนตัวเล็กๆ ไว้ที่กระบะท้าย  จึงเร่งความเร็วให้ทันตามการเรียกร้องของความมักรู้มักเห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เข้าไปถึงระยะพอจะอ่านออกก็เห็นข้อความ “กูว่าแล้วมึงต้องอ่าน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จะต้องหน้าแตกและผิดหวังเป็นบางครั้งแต่ก็คุ้มค่ากับความพยายาม  เพราะมีอะไรอ่าน มีอะไรคิด  ดีกว่าจะต้องมากลุ้มกับรถติด  อย่างประโยคติดท้ายรถคันหนึ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คมเลว  เพราะคนดีท้อแท้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อนแรกที่อ่าน ก็คิดจะแก้ต่าง  “สังคมเลวเพราะมีคนไม่ดีเยอะต่างหาก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คิดอีกที มันก็จริงอย่างที่เขียนไว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ชอบมองสังคมเป็นเรื่องของคนอื่นมากกว่าของต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หากตนไม่ได้ก่อความชั่ว  สร้างความเลว  ก็ถือว่าหมดหน้าที่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เกิดความชั่วขึ้นก็โทษคนทำ  พอเกิดความเลวก็โทษคนก่อความเลว แต่น่าอยู่เพราะมีความดีความงามต่างห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องจากแง่นี้  คนดีน่าจะผนึกกำลังกันสร้างความดี  จนคนชั่วรู้สึกนอกที่นอก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มือนบ้านไหนสะอาดสะอ้านจะทิ้งอะไรให้เลอะเทอะแม้แต่น้อยนิด  ก็ให้รู้สึกกระอักกระอ่วนจนทำไม่ล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บ้านไหนสกปรก  จะเพิ่มความสกปรกขึ้นมาอีกนิดก็ไม่เห็นจะเป็น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ไหนมีการพูดจาไพเราะ  เรียบร้อย น่าฟัง จะพูดคำหยาบสักคำมันเป็นเรื่องน่ารังเกียจ ขยะแขย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ที่ไหนพูดจาสกปรก  หยาบคาย ลามกจกเปรต  จะพูดคำหยาบสักร้อยคำ  ก็ไม่มีใครรู้สึ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ไหนไม่มีการฉ้อราษฎร์บังหลวง การจะยักยอกสักสิบยี่สิบบาท ก็ให้รู้สึกระอายตน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ที่ไหนมีการฉ้อโกงกินดะตั้งแต่ถนนยันสะพานลอย  อิฐหินดินทรายก็ไม่เว้น  การจะทุจริตยกผลประโยชน์ของรัฐให้ตนเองสักสิบล้านยี่สิบล้านก็ไม่รู้สึก  แถมยังพูดหน้าตาเฉยว่า เป็นเรื่องธรรมดา แบบเรื่องเด็กเส้นอย่างไรอย่าง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ุกวันนี้  สังคมปล่อยให้คนชั่วเป็นตัวลิขิตชะตากรรมให้ราวกับว่าสังคมจะน่าอยู่หรือไม่น่าอยู่ขึ้นอยู่กับคนชั่วจะเมตต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คนชั่วไม่ทำชั่ว  ก็ถือว่าเป็นบุญไป  แต่หากคนชั่วก่อความเลวขึ้นมาก็ถือว่าเป็นก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วันหนึ่งๆ  คิดแต่จะให้รอดตัวมาได้อย่างเดียว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ับรถออกจากบ้าน  หากไม่ถูกสิบล้อเมายาม้าขยี้ติดพวงมาลัยก็ดี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ูกสาวออกจากบ้าน  กลับมาไม่ถูกข่มขืน  หรือหลอกไปขายก็หายห่วงได้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้านช่องไม่ถูกงัด  ถูกเผา ก็นอนตาหลับ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ซื้อขายไม่ถูกเขาโกง  ไม่ถูกเขาหลอก  ก็ใช้ได้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ึ้นรถเมล์ไม่ถูกเขาลวนลาม หรือล้วงกระเป๋า  หรือถูกเหวี่ย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ไปวัดพื้นรถ  เพราะคนขับเคยใฝ่ฝันอยากจะขับรถแข่ง  ก็ถือว่าปลอดภัย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งจะถึงเวลาแล้ว  ที่จริงมันน่าจะถึงเวลานานมาแล้ว  ที่จะต้องบอกตัวเองว่า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คมน่าอยู่ได้ ขึ้นอยู่กับคนดีที่ช่วยกันลิขิ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37:00Z</dcterms:created>
  <dc:creator>iLLuSioN</dc:creator>
  <dc:description/>
  <cp:keywords/>
  <dc:language>en-US</dc:language>
  <cp:lastModifiedBy>iLLuSioN</cp:lastModifiedBy>
  <dcterms:modified xsi:type="dcterms:W3CDTF">2008-02-05T03:37:00Z</dcterms:modified>
  <cp:revision>1</cp:revision>
  <dc:subject/>
  <dc:title>ของฝากท้ายรถ</dc:title>
</cp:coreProperties>
</file>